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хнологии продаж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, является дисциплиной по выбору обучающимся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Упаковка и хранение товаров», «Технология складского хозяйства», «Мерчандайзинг», «Логистика», «Маркетинг товаров», «Маркетинг во внешней торговле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ы: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Организационно-управленческая деятельность торговых предприятий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ве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Эволюция продаж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Характеристика субъектов оптовой и розничной торгов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сновы поведения оптовых и розничных покупателей в процессе купли-продаж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рганизационные покупате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сновы коммерческих коммуник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елефонные переговоры о продаж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сновные элементы процесса персональной продаж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ереговоры о продаж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вершение продаж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т процесса – к технологиям продаж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радиционная оптовая, мелкооптовая и магазинная оптовая технология продаж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ыставочная (ярмарочная) технология продаж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900" w:leader="none"/>
                    </w:tabs>
                    <w:jc w:val="both"/>
                    <w:rPr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Взаимосвязь магазинных технологий: традиционной, с открытой выкладкой и самообслуживания. </w:t>
                  </w:r>
                  <w:r>
                    <w:rPr>
                      <w:iCs/>
                      <w:sz w:val="24"/>
                      <w:szCs w:val="24"/>
                      <w:lang w:val="ru-RU"/>
                    </w:rPr>
                    <w:t>Упаковка, маркировка, правила и сроки хранения,  реализации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ехнология продажи товаров по образца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нлайновая технология продаж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4 - способностью осуществлять контроль за соблюдением требований к упаковке и маркировке, правил и сроков хранения, транспортирования и реализации товаров, правил их выкладки в местах продажи согласно стандартам мерчандайзинга, принятым на предприятии, разрабатывать предложения по предупреждению и сокращению товарных потерь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6:56:00Z</dcterms:modified>
  <cp:revision>3</cp:revision>
  <dc:subject/>
  <dc:title>Annotac</dc:title>
</cp:coreProperties>
</file>