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 во внешней торговл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аковка и хранение товаров», «Технология складского хозяйства», «Мерчандайзинг», «Логистика», «Технологии продаж», «Технологии сервиса в торговле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ущность международного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ранснациональные компании как основные субъекты международного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pacing w:val="-6"/>
                      <w:sz w:val="24"/>
                      <w:szCs w:val="24"/>
                      <w:lang w:val="ru-RU"/>
                    </w:rPr>
                    <w:t>Среда международного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Маркетинговые исследования на мировом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варная политика в международном маркетинг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Ценовая политика в международном маркетинг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вародвижение в системе международного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оммуникационная политика фирм на зарубежных рынка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Управление международной маркетинговой деятельностью. Контроль за соблюдением требований к реализации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52:00Z</dcterms:modified>
  <cp:revision>3</cp:revision>
  <dc:subject/>
  <dc:title>Annotac</dc:title>
</cp:coreProperties>
</file>