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ркетинг товар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Упаковка и хранение товаров», «Технология складского хозяйства», «Мерчандайзинг», «Логистика», «Технологии продаж», «Технологии сервиса в торговле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ы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Организационно-управленческая деятельность торговых предприятий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циально-экономическая сущность и содержание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Составляющие элементы маркетинговой деятельности: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аркетинговая среда и ее структу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аркетинговые исследования и маркетинговая информ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ведение потреб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егментация рынка. Позиционирование товаров на рынк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оварн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Ценов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бытов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муникационн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правление маркетинг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ратегии, планирование маркетинга. Маркетинговая часть бизнес-пла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ация работы службы маркетинга. Контроль за соблюдением требований к реализации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4 - способностью осуществлять контроль за соблюдением требований к упаковке и маркировке, правил и сроков хранения, транспортирования и реализации товаров, правил их выкладки в местах продажи согласно стандартам мерчандайзинга, принятым на предприятии, разрабатывать предложения по предупреждению и сокращению товарных потер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51:00Z</dcterms:modified>
  <cp:revision>3</cp:revision>
  <dc:subject/>
  <dc:title>Annotac</dc:title>
</cp:coreProperties>
</file>