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аможенное дел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И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нформационное обеспечение в профессиональной деятельности», «Профессиональные компьютерные программы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ей дисциплины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Бухгалтерский учет в торговле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ведение в дисциплин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аможенные органы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ъекты таможенной инфраструк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трудничество в сфере таможенного де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аможенные процед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аможенные классификат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аможенные платеж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аможенный контрол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алютный контрол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аможенное оформление. Товаросопроводительные документ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аможенная экспертиз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5 - умением работать с товаросопроводительными документами, контролировать выполнение условий и сроков поставки товаров, оформлять документацию по учету торговых операций, использовать современные информационные технологии в торговой деятельности, проводить инвентаризацию товарно-материальных ценносте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35:00Z</dcterms:modified>
  <cp:revision>3</cp:revision>
  <dc:subject/>
  <dc:title>Annotac</dc:title>
</cp:coreProperties>
</file>