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зация внешнеторговых операц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И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нформационное обеспечение в профессиональной деятельности», «Профессиональные компьютерные программы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ей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учет в торговле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ущность международной и внешней торговли и их зна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шнеторговые операции  и их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гулирование  внешнеторговых опер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варосопроводительные докумен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ргово-посредническая деятельность на мирово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собенности внешней торговли  России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5 - 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36:00Z</dcterms:modified>
  <cp:revision>4</cp:revision>
  <dc:subject/>
  <dc:title>Annotac</dc:title>
</cp:coreProperties>
</file>