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Логистик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правление подготовки: 38.03.07 Товароведение</w:t>
                    <w:br/>
                    <w:t>Направленность: «Товароведение и экспертиза товаров во внутренней и внешней торговле»</w:t>
                    <w:br/>
                    <w:t>Год начала подготовки: 2018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 xml:space="preserve">Дисциплина относится к вариативной части учебного плана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одготовки бакалавра по направлению 38.03.07 Товароведение</w:t>
                  </w: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, является дисциплиной по выбору обучающимся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</w:t>
                    <w:br/>
                    <w:t>Изучение дисциплины базируется на знаниях и умениях, полученных при изучении дисциплин: «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Упаковка и хранение товаров», «Технология складского хозяйства», «Маркетинг товаров», «Маркетинг во внешней торговле», «Технологии продаж», «Технологии сервиса в торговле»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дисциплины: «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Организационно-управленческая деятельность торговых предприятий»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Логистика как наука и сфера предпринимательской деятельности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сновные объекты логистического управл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Логистическое управление закупочной деятельностью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Логистическое управление производственным процессом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Логистическое управление распределением и сбытом. Предупреждение и сокращение товарных потерь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Логистическое управление запасам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Транспортное обеспечение логистических процесс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Логистическое управление складской деятельностью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Логистика сервисного обслуживания предприятий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К-14 - способностью осуществлять контроль за соблюдением требований к упаковке и маркировке, правил и сроков хранения, транспортирования и реализации товаров, правил их выкладки в местах продажи согласно стандартам мерчандайзинга, принятым на предприятии, разрабатывать предложения по предупреждению и сокращению товарных потерь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федра торгового дела и рекламы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admin</cp:lastModifiedBy>
  <dcterms:modified xsi:type="dcterms:W3CDTF">2019-02-27T06:31:00Z</dcterms:modified>
  <cp:revision>3</cp:revision>
  <dc:subject/>
  <dc:title>Annotac</dc:title>
</cp:coreProperties>
</file>