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рчандайзин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аркетинг товаров», «Маркетинг во внешней торговле», «Технологии продаж», «Технологии сервиса в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нятие мерчандайзинга и его эволю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ведение потребителя как компонент системы мерчандайз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рчандайзинговый подход к планировке магаз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рчандайзинговый подход к размещению торгового обору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рчандайзинговый подход к выкладке товаров в местах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тмосфера магазина как фактор эффективной торговли. Эмоционально-чувственные инструменты мерчандайз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ффективное представление товаров в розничных торговых предприятиях. Размещение POS-материалов в местах продаж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ция системы мерчандайзинга в компан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30:00Z</dcterms:modified>
  <cp:revision>3</cp:revision>
  <dc:subject/>
  <dc:title>Annotac</dc:title>
</cp:coreProperties>
</file>