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Ценообразование во внешней торговл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Освоение дисциплины необходимо как предшествующее при изучении дисциплины: «Организационно-управленческая деятельность торговых предприятий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ировые рынки: основные понятия,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онъюнктура и ценообразование в международной торгов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енности ценообразования на аграрных рынках: оценка рыночной стоимости и выявление ценообразующих характеристи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Ценообразование на мировых рынках минерального сырья и топлива: ценообразующие характеристики и оценка рыночной стоим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кономерности и особенности ценообразования на продукцию машиностроения: оценка рыночной стоимости и выявление ценообразующих характеристи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енности ценообразования при определении контрактных це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0 - способностью выявлять ценообразующие характеристики товаров на основе анализа потребительских свойств для оценки их рыночной стоим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26:00Z</dcterms:modified>
  <cp:revision>3</cp:revision>
  <dc:subject/>
  <dc:title>Annotac</dc:title>
</cp:coreProperties>
</file>