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Ценообразование в торговл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t>Освоение дисциплины необходимо как предшествующее при изучении дисциплины: «Организационно-управленческая деятельность торговых предприятий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ведение. Теоретические основы рыночного ценообразования: определение рыночной стоимости на основе ценообразующих характеристик товаров и их потребительских свойст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иды цен в рыночной экономике и методы цен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товые це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озничные цены на потребительски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Ценообразование и оценка эффективности коммерческих сдел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рядок формирования цен на экспортные и импортн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Цены при закупках и заготовках сельскохозяйственных продуктов и сыр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рядок формирование цен на продукцию предприятий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ценка ошибки и риска в установлении це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0 - способностью выявлять ценообразующие характеристики товаров на основе анализа потребительских свойств для оценки их рыночной стоим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26:00Z</dcterms:modified>
  <cp:revision>3</cp:revision>
  <dc:subject/>
  <dc:title>Annotac</dc:title>
</cp:coreProperties>
</file>