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оварная полит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t>Изучение дисциплины базируется на знаниях и умениях, полученных при изучении дисциплин «Теоретические основы товароведения и экспертизы», «Техническое регулирование и метрология», «Правовое регулирование профессиональной деятельности», «Аналитическая химия и физико-химические методы анализа», «Микробиология, санитария и гигиена»,  «Биоповреждаемость товаров» / «Сенсорный анализ товаров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Безопасность товаров», «Идентификация и обнаружение фальсификации продовольственных товаров», «Основы научных исследований в области оценки потребительских товаров» / «Методы и средства научных исследований в профессиональной деятельности».</w:t>
                    <w:br/>
                    <w:t>Освоение дисциплины необходимо как предшествующее при изучении дисциплины «Идентификация и обнаружение фальсификации непродовольственных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ы товарной политики: объекты товарной политики; методы и средства товарной политики; методы оценки качества товаров для сокращения и предупреждения товарных потер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оварная политика организация и ее результаты: товарная политика и ее элементы; оценка конкурентоспособности товаров и услуг; системные основы о правилах и порядке организации и проведения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9 -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19:00Z</dcterms:modified>
  <cp:revision>6</cp:revision>
  <dc:subject/>
  <dc:title>Annotac</dc:title>
</cp:coreProperties>
</file>