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Управление качеством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 во внутренней и внешней торговле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 xml:space="preserve">Дисциплина относится к вариативной части учебного плана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одготовки бакалавра по направлению 38.03.07 Товароведение</w:t>
                  </w: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, является дисциплиной по выбору обучающимся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  <w:br/>
                    <w:t>Изучение дисциплины базируется на знаниях и умениях, полученных при изучении дисциплин «Теоретические основы товароведения и экспертизы», «Техническое регулирование и метрология», «Правовое регулирование профессиональной деятельности», «Аналитическая химия и физико-химические методы анализа», «Микробиология, санитария и гигиена»,  «Биоповреждаемость товаров» / «Сенсорный анализ товаров», «Товароведение и экспертиза однородных групп продовольственных товаров», «Товароведение и экспертиза однородных групп непродовольственных товаров», «Безопасность товаров», «Идентификация и обнаружение фальсификации продовольственных товаров», «Основы научных исследований в области оценки потребительских товаров» / «Методы и средства научных исследований в профессиональной деятельности».</w:t>
                    <w:br/>
                    <w:t>Освоение дисциплины необходимо как предшествующее при изучении дисциплины «Идентификация и обнаружение фальсификации непродовольственных товаров»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онтроль качества продукции и услуг: основные понятия; его место в оценке соответствия; испытания, их назначение и классификация; назначение, этапы и классификация; государственный и муниципальный контрол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истема менеджмента качества: национальная и международная база в области управления качеством продукции (услуг), нормативная документация в области управления качеством производства изделий (оказания услуг); структуры системы менеджмента качества; эволюция подходов к управлению качеством; отечественный и зарубежный опыт управления качеством; создание системы менеджмента качества; системные основы о правилах и порядке организации и проведения других видов оценочной деятельности; основные методы квалиметрического анализа продукции (услуг) при производстве изделий (оказании услуг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нструменты управления качеством: функциональные; специальные; обеспечивающие; методы оценки качества и безопасности товаров для диагностики дефектов, выявления опасной, некачественной продукции, сокращения и предупреждения товарных потерь; основные методы управления качеством при производстве изделий (оказании услуг); корректирующие действия по устранению дефектов, вызывающих ухудшение качественных и количественных показателей продукции (услуг) на стадии производства продукции и оказания услуг; анализ результатов проведения корректирующих действий по устранению дефектов, вызывающих ухудшение качественных и количественных показателей продукции (услуг) на стадии производства продукции и оказания услуг; отчет руководству по анализу результатов проведения корректирующих действий по устранению дефектов, вызывающих ухудшение качественных и количественных показателей продукции (услуг) на стадии производства продукции и оказания услуг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Аудит и сертификация систем менеджмента качества: аудит в менеджменте качества; сертификация систем менеджмента качества в России; расширение и сужение области сертификации систем менеджмента каче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Затраты на качество продукции: общая характеристика затрат на качество; модель затрат на процесс в соответствии с ГОСТ Р 52380.1; оценка и учет затрат на качество на основе функционального подхода (АВС-метода)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ПК-9 - знанием методов идентификации, оценки качества и безопасности товаров для диагностики дефектов, выявления опасной, некачественной, фальсифицированной и контрафактной продукции, сокращения и предупреждения товарных потерь;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К-12 - системным представлением о правилах и порядке организации и проведения товарной экспертизы, подтверждения соответствия и других видов оценочной деятельност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товароведения и экспертизы товар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admin</cp:lastModifiedBy>
  <dcterms:modified xsi:type="dcterms:W3CDTF">2019-02-27T06:20:00Z</dcterms:modified>
  <cp:revision>6</cp:revision>
  <dc:subject/>
  <dc:title>Annotac</dc:title>
</cp:coreProperties>
</file>