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ология складского хозяй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Изучение дисциплины базируется на знаниях и умениях, полученных при изучении дисциплин «Теоретические основы товароведения и экспертизы», «Маркетинг товаров» / «Маркетинг во внешней торговле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.</w:t>
                    <w:br/>
                    <w:t>Освоение дисциплины необходимо как предшествующее при изучении дисциплин «Технологии продаж» / «Технологии сервиса в торговле», «Логистика» /«Мерчандайзинг», «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кладское хозяйство: склад как фактор, сохраняющий качество товаров; классификация и функции склада; складской технологический процесс; требования к составу и качеству складских работ; классификация площадей склада; требования к складским помещениям; планировочные решения складских помещений; упаковка и условия хранения как факторы, сохраняющие качество товаров; нормативные документы, регламентирующие требования к упаковке и маркировке, правила и сроки хранения, транспортирования и реализации товаров; организация работы склада на основе санитарных правил и норм; организация работы склада на основе правил пожарной безопасности; организационная структура склада; показатели, характеризующие эффективность работы склада; организация труда на складе; нормативные документы, регламентирующие работу скла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ункционирование внутрискладских систем: подъемно-погрузочная и транспортировочная техника; схемы и техника организации технологических линий; специальное оборудование для склада; системы хранения товаров; оборудование для хранения товаров; системы размещения товара на складе; системы упаковки на складе; вспомогательные средства хранения, погрузки; системы сортировки товаров на складе; система комплектации заказов; системы учета товара на складе; автоматизация учета товаров; штриховое кодирование товаров; система учета товаров на складе; управление снабжением; управление движением запасов; информационное обеспечение складских операций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8 - знанием ассортимента и потребительских свойств товаров, факторов, формирующих и сохраняющих их качество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18:00Z</dcterms:modified>
  <cp:revision>5</cp:revision>
  <dc:subject/>
  <dc:title>Annotac</dc:title>
</cp:coreProperties>
</file>