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аковка и хранение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Маркетинг товаров» / «Маркетинг во внешней торговле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.</w:t>
                    <w:br/>
                    <w:t>Освоение дисциплины необходимо как предшествующее при изучении дисциплин «Технологии продаж» / «Технологии сервиса в торговле», «Логистика» /«Мерчандайзинг», «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паковка товаров как фактор, сохраняющий их качество: определение, функции и требования к упаковке и маркировке; нормативные документы в области упаковки; классификация упаковки виды упаковки; материалы, используемые для изготовления упаковки маркировка упаковки; вспомогательные упаковочные средства упаковка в окружающей среде; контроль за соблюдением требований к упаковке и маркиров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ранение товаров как фактор, сохраняющий их качество: определение, цели, принципы; размещение товаров; содержание товаров; уход за товарами; изменения, происходящие при хранении товаров; транспортирование товаров; нормативные документы при установлении факторов, сохраняющих качество товаров; правила и сроки хранения, транспортирования и реализации товаров; контроля за соблюдением правил и сроков хранения, транспортирования и реализации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знанием ассортимента и потребительских свойств товаров, факторов, формирующих и сохраняющих их качество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15:00Z</dcterms:modified>
  <cp:revision>4</cp:revision>
  <dc:subject/>
  <dc:title>Annotac</dc:title>
</cp:coreProperties>
</file>