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налитическая химия и физико-химические методы анализ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Аналитическая химия и физико-химические методы анализа» относится к базовой части учебного плана подготовки бакалавра по направлению 38.03.07 Товаровед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«Микробиология, санитария и гигиена», «Математика», «Физика», «Информатика», «Неорганическая химия», «Органическая химия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«Физическая и коллоидная химия», </w:t>
                  </w:r>
                  <w:r>
                    <w:rPr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Товароведение и экспертиза однородных групп продовольственных товаров», «Товароведение и экспертиза однородных групп непродовольственных товаров», «Безопасность товаров», «Идентификация и обнаружение фальсификации продовольственных товаров», «Идентификация и обнаружение фальсификации непродовольственных товаров», «Управление качеством», «Товарная политика», «Основы научных исследований в области оценки потребительских товаров», «Методы и средства научных исследований в профессиональной деятельности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аздел 1. Качественный химически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едение в аналитическую хим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Аналитические группы катион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Аналитические группы анион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</w:rPr>
                    <w:t>Анализ смеси катионов и анион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аздел 2. Количественны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виметрически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Титриметрически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аздел 3. Физико-химически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тические методы анал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химические методы анал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роматографические методы анализ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5 - 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-9: 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ind w:left="566" w:hanging="283"/>
    </w:pPr>
    <w:rPr>
      <w:lang w:val="ru-RU" w:bidi="hi-I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3-05T09:37:00Z</dcterms:modified>
  <cp:revision>4</cp:revision>
  <dc:subject/>
  <dc:title>Annotac</dc:title>
</cp:coreProperties>
</file>