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ческая хим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Органическая химия» относится к базовой части учебного плана подготовки бакалавра по направлению 38.03.07 Товароведение. </w:t>
                    <w:br/>
                    <w:t>Изучение дисциплины базируется на знаниях и умениях, полученных при изучении дисциплин: «Неорганическая химия», «Информатика», «Физика» и «Математика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Аналитическая химия и физико-химические методы анализа», «Физическая и коллоидная химия», «Микробиология, санитария и гигиена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ведение в органическую химию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Углеводоро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Галогенопроизводны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Гидрокси- и оксисоедин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рбоновые кисл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имия углево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зотсодержащие соеди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роматические углеводород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ПК-5 - способностью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3-06T09:37:00Z</dcterms:modified>
  <cp:revision>4</cp:revision>
  <dc:subject/>
  <dc:title>Annotac</dc:title>
</cp:coreProperties>
</file>