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Неорганическая хим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Неорганическая химия» относится к базовой части учебного плана подготовки бакалавра по направлению 38.03.07 Товароведени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Математика», «Информатика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Органическая химия», «Аналитическая химия и физико-химические методы анализа», «Микробиология, санитария и гигиена», «Физическая и коллоидная химия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сновные химические понятия и зако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троение атома. Периодический закон и периодическая система химических элементов Д.И. Менделее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троение веществ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лассификация  неорганических веще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Химические реа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Химия  раство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5 - способностью 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3-06T09:18:00Z</dcterms:modified>
  <cp:revision>4</cp:revision>
  <dc:subject/>
  <dc:title>Annotac</dc:title>
</cp:coreProperties>
</file>