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Психология» относится к базовой части учебного плана подготовки бакалавра по направлению 38.03.07 Товароведение.</w:t>
                    <w:br/>
                    <w:t>Освоение дисциплины, способствует общекультурной подготовке обучающегося, необходимо при прохождении практик, подготовки к ГИА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сихология как наука. Структура и методы психологического зн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сихика и сознание. Ощущение и восприят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ышление и интеллект. Основы самоорганизационных процесс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амять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отивация и потребности, в процессах самоорганизации и самообраз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ичность и общ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Характер и темперамент, как факторы влияющие на самоорганизацию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7 - способностью к самоорганизации и самообразованию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4:36:00Z</dcterms:modified>
  <cp:revision>3</cp:revision>
  <dc:subject/>
  <dc:title>Annotac</dc:title>
</cp:coreProperties>
</file>