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ультуролог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Культурология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дмет и функции культур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льтура и циви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ипология культур: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ультурогенез в первобытную эпох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ревни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редневеков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дустриальн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лобализация и культура, межкультурные и внутрикультурные коммуник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6 - способностью работать в коллективе, толерантно воспринимая социальные, этнические, конфессиональные и культурные различ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34:00Z</dcterms:modified>
  <cp:revision>3</cp:revision>
  <dc:subject/>
  <dc:title>Annotac</dc:title>
</cp:coreProperties>
</file>