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икробиология, санитария и гигие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икробиология, санитария и гигиена» относится к базовой части учебного плана подготовки бакалавра по направлению 38.03.07 Товароведение.</w:t>
                    <w:br/>
                    <w:t>Изучение дисциплины базируется на знаниях и умениях, полученных при изучении дисциплин: «Информатика», «Математика», «Неорганическая химия», «Физика», «Органическая химия», «Аналитическая химия и физико-химические методы анализа»</w:t>
                    <w:br/>
                    <w:t>Освоение дисциплины необходимо как предшествующее при изучении следующих дисциплин: « Физическая и коллоидная химия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Безопасность товаров», «Идентификация и обнаружение фальсификации продовольственных товаров», «Идентификация и обнаружение фальсификации непродовольственных товаров», «Основы научных исследований в области оценки потребительских товаров» /«Методы и средства научных исследований в профессиональной деятельности», «Управление качеством» /«Товарная политика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ведение: дисциплина «Микробиология, санитария и гигиена» как естественнонаучная дисциплина для организации торгово-технологических процессов и обеспечения качества и безопасности потребительских товар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микробиология: морфология и основы систематики микроорганизмов; физиология микроорганизмов; важнейшие микробиологические процессы, вызываемые микроорганизмами; влияние условий окружающей среды на развитие микроорганизмов; генетика микроорганизм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ециальная микробиология: патогенные микроорганизмы, пищевые заболевания микробной природы; окружающая среда как источник инфицирования сырья и потребительских товаров микроорганизмами; микробиология однородных групп  продовольственных товаров; микробиология однородных групп непродовольственных товаров; микробиологический контроль и оценка соответствия безопасности потребительских товаров в соответствии с требованиями технических регламентов, стандартов, технических условий,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ы санитарии и гигиены: санитарные требования к предприятиям, оборудованию, условиям хранения, транспортирования и реализации потребительских товаров; личная гигиена персонала предприятий торговли; контроль над соблюдением санитарно-гигиенических требований в торговом предприят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ПК-5 -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4:27:00Z</dcterms:modified>
  <cp:revision>4</cp:revision>
  <dc:subject/>
  <dc:title>Annotac</dc:title>
</cp:coreProperties>
</file>