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Менеджмент» относится к базовой части учебного плана подготовки бакалавра по направлению 38.03.07 Товароведение.</w:t>
                    <w:br/>
                    <w:t>Освоение дисциплины, способствует общепрофессиональной подготовке обучающегося, необходимо при прохождении практик, подготовки к ГИ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ущность менеджмента и его значение в рыночной экономике. Методы и функции менеджмен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ганизация и ее бизнес-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ммуникационные процессы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ганизационно-управленческие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ратегическое планирование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строение организаций и делегирование полномоч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отивация трудов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троль и контроллинг в системе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2 - способностью находить организационно-управленческие решения в стандартных и нестандартных ситуациях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4:31:00Z</dcterms:modified>
  <cp:revision>3</cp:revision>
  <dc:subject/>
  <dc:title>Annotac</dc:title>
</cp:coreProperties>
</file>