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хническое регулирование и метролог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Техническое регулирование и метрология» относится к базовой части учебного плана подготовки бакалавра по направлению 38.03.07 Товаровед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Теоретические основы товароведения и экспертизы», «Правовое регулирование профессиональной деятельности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Биоповреждаемость товаров», «Идентификация и обнаружение фальсификации продовольственных товаров», «Сенсорный анализ товаров», «Товарная политика», «Управление качеством», «Идентификация и обнаружение фальсификации непродовольственных товаров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Техническое регулирование: нормативно-правовые акты; мероприятий по результатам государственного надзора, межведомственного и ведомственного контроля внедрения и соблюдения стандартов и технических условий по качеству продукции, подготовке продукции (услуг) к подтверждению соответ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тандартизация: нормативно-правовые акты; основные понятия; методологические основы; принципы и методы; средства;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тверждение соответствия: нормативно-правовые акты; основные понятия; системные основы о правилах и порядке организации и проведения подтверждения соответствия; порядок разработки, оформления, утверждения и внедрения документов по подтверждению соответ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трология: нормативно-правовые акты; объекты и субъекты; средства и методы; основы теории измерений; государственная система обеспечения единства средств измерен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ПК-3 - умением использовать нормативно-правовые акты в своей профессиональной деятельности;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12 - системным представлением о правилах и порядке организации и проведения товарной экспертизы, подтверждения соответствия и других видов оценоч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4:26:00Z</dcterms:modified>
  <cp:revision>4</cp:revision>
  <dc:subject/>
  <dc:title>Annotac</dc:title>
</cp:coreProperties>
</file>