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етические основы товароведения и экспертиз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10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еоретические основы товароведения и экспертизы» относится к базовой части учебного плана подготовки бакалавра по направлению 38.03.07 Товароведение.</w:t>
                    <w:br/>
                    <w:t>Освоение дисциплины необходимо как предшествующее при изучении следующих дисциплин: «Правовое регулирование профессиональной деятельности», «Техническое регулирование и метрология», «Биоповреждаемость товаров» /«Сенсорный анализ товаров», «Товарная политика» / «Управление качеством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Организационно-управленческая деятельность торговых предприятий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», «Технология складского хозяйства» /«Упаковка и хранение товаров», «Идентификация и обнаружение фальсификации продовольственных товаров», «Идентификация и обнаружение фальсификации непродовольственных товаров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положения: цели, задачи, основные термины; принципы товароведения; осознание социальной значимости профессии товароведа, перспективы саморазвития и повышения квалификации; объекты и субъекты товаровед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оды товароведения: классификация методов и их характери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ссортимент товаров: основные термины и их понятия; классификация ассортимента товаров; свойства и показатели ассортимента; управление ассортиментом; нормативные документы при определении ассорти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чество товаров: основные термины; свойства и показатели качества; номенклатура потребительских свойств и показателей; нормативные документы при определении потребительских свой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ценка качества: понятие и этапы; градация качества; несоответствия и дефекты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ичественная характеристика товаров: основные термины; документация по приемке товаров по количеству, качеству и комплектности; контроль качества и количества товарных партий; идентификация и прослеживаемость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став, структура, строение и свойства материалов и изделий: химический состав и структура материалов и изделий; характеристика основных свойств сырья, материалов и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ные потери: виды и их характеристика; порядок списания; меры по предупреждению и снижению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еспечение товароведных характеристик товаров: технологический жизненный цикл товаров; факторы, формирующие и сохраняющие качество товаров; нормативные документы при определении факторов, формирующих и сохраняющих качество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курентоспособность товаров: понятие; факторы конкурентоспособности товаров; оценка конкурентоспособности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вое регулирование в области защиты прав потребителей: основные положения Закона РФ «О защите прав потребителей»; мировое согла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варная экспертиза: системные основы о правилах и порядке организации и проведения товарной экспертизы; основные термины; классификация; объекты и субъекты; средства и метод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1 - осознанием социальной значимости своей будущей профессии, стремлением к саморазвитию и повышению квалификаци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знанием ассортимента и потребительских свойств товаров, факторов, формирующих и сохраняющих их качеств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3 - 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24:00Z</dcterms:modified>
  <cp:revision>5</cp:revision>
  <dc:subject/>
  <dc:title>Annotac</dc:title>
</cp:coreProperties>
</file>