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форматика» относится к базовой части учебного плана подготовки бакалавра по направлению 38.03.07 Товароведе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Математика», «Физика», «Неорганическая химия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Микробиология», «Органическая химия», «Аналитическая химия и физико-химические методы анализа», «Физическая и коллоидная химия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зовые понятия информатики. Информационные ресурсы и информатизация общества. Информационные ресурсы. Информационно-коммуникационные техн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ые принципы работы компью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рограммное обеспечение вычислительных систем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ы алгоритм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кстовые процесс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абличн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граммы подготовки пре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сведения о сетях. Компьютерная сеть Interne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ы информационной безопас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22:00Z</dcterms:modified>
  <cp:revision>5</cp:revision>
  <dc:subject/>
  <dc:title>Annotac</dc:title>
</cp:coreProperties>
</file>