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з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Физика» относится к базовой части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Математика», «Информатика», «Неорганическая химия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Органическая химия», «Аналитическая химия и физико-химические методы анализа», «Микробиология, санитария и гигиена», «Физическая и коллоидная химия», «Безопасность жизнедеятельности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хан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еория относи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олекулярная физ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лектростатика и электродинам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нтовая и атомная физик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5 -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4:18:00Z</dcterms:modified>
  <cp:revision>3</cp:revision>
  <dc:subject/>
  <dc:title>Annotac</dc:title>
</cp:coreProperties>
</file>