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равовое регулирование профессиональной деятельност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Правовое регулирование профессиональной деятельности» относится к базовой части учебного плана подготовки бакалавра по направлению 38.03.07 Товароведение.</w:t>
                    <w:br/>
                    <w:t>Изучение дисциплины базируется на знаниях и умениях, полученных при изучении дисциплин: «Правоведение», «Техническое регулирование и метрология», «Теоретические основы товароведения и экспертизы»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Идентификация и обнаружение фальсификации продовольственных товаров», «Идентификация и обнаружение фальсификации непродовольственных товаров», «Управление качеством», «Товарная политика», «Сенсорный анализ», «Биоповреждаемость товаров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нятие профессиональной деятельности, коммерческого права. Источники правового регулирования отношений в сфере коммерческой и оценочной деятельности. Коммерческие правоотно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убъекты профессиональной (коммерческой и оценочной)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бъекты торгового оборот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равовое содействие развитию структуры и инфраструктуры товарного рынк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истема договоров в профессиональной (коммерческой и оценочной)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дельные виды договоров в коммерческ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недоговорные обязатель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ветственность за нарушение договоров в коммерческой и оценочн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требительское право. Защита прав потребителе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иемка товаров по количеству и качеству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ащита имущественных прав и интересов участников торгового оборо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удебный порядок защиты прав предпринима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сударственный контроль за осуществлением коммерческой и оценочной деятельност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К-4 - способностью использовать основы правовых знаний в различных сферах деятельност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ПК-3 - умением использовать нормативно-правовые акты в своей профессиональной деятельност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К-12 - системным представлением о правилах и порядке организации и проведения товарной экспертизы, подтверждения соответствия и других видов оценочной деятельност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еории и истории государства и прав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3:56:00Z</dcterms:modified>
  <cp:revision>3</cp:revision>
  <dc:subject/>
  <dc:title>Annotac</dc:title>
</cp:coreProperties>
</file>