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авоведение» относится к базовой части учебного плана подготовки бакалавра по направлению 38.03.07 Товароведение.</w:t>
                    <w:br/>
                    <w:t xml:space="preserve">Изучение дисциплины базируется на знаниях и умениях, полученных при изучении дисциплин: «Русский язык и культура речи», «Экономика»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равовое регулирование в профессиональной деятельности», «Иностранный язык профессиональный», «Экономика предприятия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исхождение, сущность и формы государства. Правовое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исхождение и сущность права. Формы (источники) права. Система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нарушение и юридическая ответственность. Зако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ажданское право как отрасль права. Гражданск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раждане (физические лица) как 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рудовая дисциплина и ответственность за её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дминистративн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использовать основы правовы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4 - способностью использовать основные положения и методы социальных, гуманитарных и экономических наук при решении профессиональных задач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52:00Z</dcterms:modified>
  <cp:revision>3</cp:revision>
  <dc:subject/>
  <dc:title>Annotac</dc:title>
</cp:coreProperties>
</file>