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атематика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Неорганическая химия», «Органическая химия», «Аналитическая химия и физико-химические методы анализа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икробиология, санитария и гигиена», «Информатика», «Физик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Физическая и коллоидная химия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алитическая геометрия на плоск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фференци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фференциальные уравн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алитическая геометрия в пространств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ункции нескольких переме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стема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дачи линейного программ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анспортная задача линей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тимизационные зада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новные понятия и теоремы теории вероятн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вторные независимые испы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кретная случайная величин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епрерывные случайные величи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работка выборочны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оверка статистически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3-27T04:14:00Z</dcterms:modified>
  <cp:revision>6</cp:revision>
  <dc:subject/>
  <dc:title>Annotac</dc:title>
</cp:coreProperties>
</file>