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Экономика» относится к базовой части учебного плана подготовки бакалавров по направлению 38.03.07 Товароведение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Иностранный язык профессиональный», «Русский язык и культура речи», «Правоведение»,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«Экономика предприятия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едмет и метод экономики. Сущность,  причины и механизм возникновения рыночной эконо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ынок: понятие, функции, виды. Экономические систе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прос и  предлож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ория поведения потреб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держки и производ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нкуренция и монопол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ынки факторов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Цикличность развития экономики и экономический рос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нфляция и безработиц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К-3 - способностью использовать основы экономических знаний в различных сферах деятельности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К-4 - способностью использовать основные положения и методы социальных, гуманитарных и экономических наук при решении профессиональных задач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3:44:00Z</dcterms:modified>
  <cp:revision>3</cp:revision>
  <dc:subject/>
  <dc:title>Annotac</dc:title>
</cp:coreProperties>
</file>