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Русский язык и культура реч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Русский язык и культура речи» относится к базовой части учебного плана подготовки бакалавров по направлению 38.03.07 Товароведен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 «Иностранный язык», «Экономика», «Правоведение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«Иностранный язык профессиональный», «Экономика предприятия»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ведение. Понятие культуры речи. Русский язык как знаковая система. Устная и письменная формы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ункциональные стили. Научный стиль. Принципы реферирования и анно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фициально-деловой стиль. Оформление документации. Деловая перепи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ублицистический стиль. Ораторское выступ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еловая беседа. Деловое совещание. Делов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чевые тактики. Способы оказания речевого влияния. Этикетные форму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фликт в деловом общении. Выход из тупиковой ситуации. Искусство сп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ексическая стилистика. Стилистическое использование форм частей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илистика сложных предложени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4 - способностью использовать основные положения и методы социальных, гуманитарных и экономических наук при решении профессиональных задач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3:42:00Z</dcterms:modified>
  <cp:revision>4</cp:revision>
  <dc:subject/>
  <dc:title>Annotac</dc:title>
</cp:coreProperties>
</file>