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 профессиональны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, зачет с оценко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Иностранный язык профессиональный» относится к базовой части учебного плана подготовки бакалавра по направлению 38.03.07 Товароведение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 «Иностранный язык», «Экономика», «Правоведение», «Русский язык и культура речи», «Товарная информация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 «Экономика предприятия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овар. Классификации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довольственные товары и их потребительские сво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епродовольственные товары и их потребительские сво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ренды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Экологические проблемы товаровед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ннов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пецифика перевода научного текс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еловая корреспонденц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езентация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К-5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 ОПК-4 - способностью использовать основные положения и методы социальных, гуманитарных и экономических наук при решении профессиональных задач; ОПК-4 - способностью использовать основные положения и методы социальных, гуманитарных и экономических наук при решении профессиональных задач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1 - умением оценивать соответствие товарной информации требованиям нормативной документа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3:39:00Z</dcterms:modified>
  <cp:revision>5</cp:revision>
  <dc:subject/>
  <dc:title>Annotac</dc:title>
</cp:coreProperties>
</file>