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зическая культура и спор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Физическая культура и спорт» относится к базовой части учебного плана подготовки бакалавра по направлению 38.03.07 Товароведение.</w:t>
                    <w:br/>
                    <w:t>Освоение дисциплины, способствует общекультурной подготовке обучающегося, необходимо при прохождении практик, подготовки к ГИ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зическая культура в общекультурной и профессиональной подготовке студентов.   Основы здорового образа жизн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сихофизиологические основы учебного труда и интеллектуальной деятельности студ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оциально-биологические основы физической культуры и спорта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щая физическая подготовка, специальная физическая подготовка, спортивная подготовка в системе физического воспитания. 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новы методики самостоятельных занятий системами физических упражнений. Основы врачебного контроля и самоконтроля при занятиях физическими упраж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Спорт. Индивидуальный выбор вида спорта или систем физического воспитания. Особенности занятий избранным видом спор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фессионально-прикладная физическая  подготов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изическая культура в профессиональной деятельности специалис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admin</cp:lastModifiedBy>
  <dcterms:modified xsi:type="dcterms:W3CDTF">2019-02-27T03:34:00Z</dcterms:modified>
  <cp:revision>3</cp:revision>
  <dc:subject/>
  <dc:title>Annotac</dc:title>
</cp:coreProperties>
</file>