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езопасность жизнедеятельно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Безопасность жизнедеятельности» относится к базовой  части учебного плана подготовки бакалавров по направлению 38.03.07 Товароведение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, способствует общекультурной подготовке обучающегося, необходимо при прохождении практик, подготовки к ГИ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ие вопросы безопасности жизнедеятельности: основные методы, принципы и средства защиты производственного персонала в условиях чрезвычайных ситу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вовые и организационные основы охраны труда и оказания первой помощи в условиях чрезвычайных ситуаций: аварий, катастро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редства и методы защиты производственного персонала в условиях чрезвычайной ситуации: микроклимат и освещение производственных  по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тоды защиты производственного персонала: специальная оценка рабочих мест в условиях акустического загрязнения и вибрационного воздействия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новные методы и средства обеспечения электробезопасности для персонала и населения. Защита в электроустановках на случай чрезвычайной ситуации; приемы первой помощи при поражении электрическим ток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беспечение пожарной производственного персонала и населения в условиях чрезвычайной ситуации (аварии, катастрофе, стихийном бедствии)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условиях чрезвычайной ситуации: защита производственного персонала и населения от опасных факторов комплексного характера (оценка очагов АХОВ и РВ); приемы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ры обеспечения безопасности студентов образовательных учреждениях в условиях чрезвычайной ситуации природного и техногенного характера; оказание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новные методы обеспечения безопасности жизнедеятельности и здорового образа жизни производственного персонала и населения. Организация рабочих мест с персональными компьюте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новные методы и средства индивидуальной и коллективной защиты населения (СИЗ и СКЗ)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иемы первой помощи для производственного персонала и населения в условиях чрезвычайной ситуа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9 - способностью использовать приемы оказания первой помощи, методы защиты в условиях чрезвычайных ситуаци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3:31:00Z</dcterms:modified>
  <cp:revision>4</cp:revision>
  <dc:subject/>
  <dc:title>Annotac</dc:title>
</cp:coreProperties>
</file>