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остранный язык» включена в базовую часть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Русский язык и культура реч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ей дисциплины «Иностранный язык профессиональны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17:00Z</dcterms:modified>
  <cp:revision>3</cp:revision>
  <dc:subject/>
  <dc:title>Annotac</dc:title>
</cp:coreProperties>
</file>