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Философ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"Философия" относится к базовой части учебного плана подготовки бакалавров по направлению  38.03.07 Товароведение, направленность "Товароведение  и экспертиза товаров во внутренней и внешней торговле"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, способствует общекультурной подготовке обучающегося, необходимо при прохождении практик, подготовки к ГИА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илософия как явление культуры. Роль философии в формировании мировоззренческой пози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илософия Античности: этапы и закономерности разви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илософия Средних ве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илософия Возрождения и Нового времени (XVII-XVIII в.в.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емецкая классическая философ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стклассическая философия второй половины XIX-XX в.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усская философия конца XIX – начала XX в.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илософия XX века: общая характеристика основных направл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нтология: учение о быт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облемы и идеи гносе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оциальная философия и деятельность человек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ксиология: философия ценност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илософия истор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илософия как явление культуры. Роль философии в формировании мировоззренческой пози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илософия Античности: этапы и закономерности развития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К-1 - способностью использовать основы философских знаний для формирования мировоззренческой позиц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3:30:00Z</dcterms:modified>
  <cp:revision>4</cp:revision>
  <dc:subject/>
  <dc:title>Annotac</dc:title>
</cp:coreProperties>
</file>