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стория» относится к базовой части учебного плана подготовки бакалавра по направлению 38.03.07 Товароведение.</w:t>
                    <w:br/>
                    <w:t>Освоение дисциплины, способствует общекультурной подготовке обучающего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стория в системе социально-гуманитарных наук. Основы методологии истор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тапы и особенности становления государственности в России и мире. Древняя Русь. IX– XIII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 Руси удельной  к Московскому государству. Конец XIII – XV вв. Европейское средневековь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оссия в XVI – XVII вв. в контексте развития европейской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оссия и мир в XVIII в.: попытка модернизации страны. Становление и развитие российской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ные тенденции и закономерности  развития всемирной истории в XIX в. Кризис самодержавия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оссия и мир в ХХ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Россия и мир в конце ХХ – начале XXI вв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2 - 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27:00Z</dcterms:modified>
  <cp:revision>5</cp:revision>
  <dc:subject/>
  <dc:title>Annotac</dc:title>
</cp:coreProperties>
</file>