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Преподавание дисциплин на иностранном язык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8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Преподавание дисциплин на иностранном языке» включена в вариативную часть блока факультативных дисциплин учебного плана подготовки бакалавров по направлению подготовки 38.03.02 Менеджмент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Иностранный язык», «Русский язык и культура речи», «Трудные случаи русской грамматики», «Документационное обеспечение управления», «Деловое администрирование», «Менеджмент корпорации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прохождении преддипломной практики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Act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Pass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иды речевой деятельности: чтение, говорение, аудирование, письм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ческих навыков речи: Общепрофессиональная (общепредметная) лекс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грамматических навыков: Синтаксис сложного пред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грамматических навыков:  неличные формы глагола: инфинитив, причастие, герунд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лекционн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семинарск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осуществления контроля знаний и аттестации обучающегос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монологическая и диалогическая реч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ведение занятия по теме, предложенной обучающимс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4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8 -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1:57:00Z</dcterms:modified>
  <cp:revision>11</cp:revision>
  <dc:subject/>
  <dc:title>Annotac</dc:title>
</cp:coreProperties>
</file>