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фессиональный 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8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офессиональный иностранный язык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color w:val="000000"/>
                      <w:sz w:val="24"/>
                      <w:lang w:val="ru-RU"/>
                    </w:rPr>
                    <w:t>Иностранный язык», «Русский язык и культура речи», «Трудные случаи русской грамматики», «Документационное обеспечение управления», «Деловое администрирование», «Менеджмент корпораци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Act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Pass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удирование, письм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термины и понятия общепрофессиональной сф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диалогической речи в ситуациях профессиональн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аннотирования тек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езент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аннотирование текста (монологическая речь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зентация по те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 xml:space="preserve">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1:58:00Z</dcterms:modified>
  <cp:revision>11</cp:revision>
  <dc:subject/>
  <dc:title>Annotac</dc:title>
</cp:coreProperties>
</file>