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Логика и теория аргумент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2 з.е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Логика и теория аргументации» включена в вариативную часть блока факультативных дисциплин учебного плана подготовки бакалавров по направлению подготовки 38.03.02 Менеджмент и является дисциплиной по выбору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 «Теория менеджмента (история управленческой мысли, теория организации, организационное поведение)», «Основы государственного устройства», «История и теоретические основы кооперации», «Трудные случаи русской грамматики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Психология», «Исследование систем управления», «Менеджмент в общественном питании», «Корпоративные стратегии», «Менеджмент в социальной сфере», «Сравнительный менеджмент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070"/>
            </w:tblGrid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редмет и значение логики, ее структура и виды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ункции языка и исходные логические понятия. Основные формально-логические законы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иды понятий. Логические операции: обобщение, ограничение, деление, классифик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уждение, его структура и классифик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озаключение как форма мышления и ее значение. Силлогизм, его виды, правила и фиг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дуктивные умозаключения, аналог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Логика вопросов и ответ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Логические основы аргументации и методологии развития знания: проблема, теория, гипотез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ратегия и тактика аргументации, основы критического мыш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емы убеждения и аргументации. Правила и ошибки аргумент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6 -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способностью к самоорганизации и самообразованию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2 -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      </w:r>
                  <w:r>
                    <w:rPr>
                      <w:color w:val="000000"/>
                      <w:sz w:val="24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1:38:00Z</dcterms:modified>
  <cp:revision>13</cp:revision>
  <dc:subject/>
  <dc:title>Annotac</dc:title>
</cp:coreProperties>
</file>