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535"/>
        <w:gridCol w:w="8055"/>
        <w:gridCol w:w="58"/>
      </w:tblGrid>
      <w:tr>
        <w:trPr>
          <w:trHeight w:val="395" w:hRule="atLeast"/>
        </w:trPr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</w: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Трудные случаи русской грамматики</w:t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2 з.е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4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Трудные случаи русской грамматики» включена в вариативную часть блока факультативных дисциплин учебного плана подготовки бакалавров по направлению подготовки 38.03.02 Менеджмент и является дисциплиной по выбору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История государственного устройства», «Управление изменениями», «Исследование систем управления», «Менеджмент в гостиничном сервисе и туризме», «Менеджмент в торговле», «Менеджмент в общественном питании», «Корпоративные стратегии», «Менеджмент в социальной сфере», «Сравнительный менеджмент», «Антикоррупционное законодательство и противодействие коррупции», «Логика и теория аргументации», «Профессиональный иностранный язык», «Преподавание дисциплин на иностранном языке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авописание корней с чередующимися гласными, Чередование а(я) /им, ин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Буквы ё, о после шипящих в корнях слов, Буква о, е, ё в суффиксах и окончаниях разных частей речи после шипящих, Буквы о, е после ц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авописание личных окончаний глаголов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разование причастий и правописание суффиксов причастий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авописание н и нн в прилагательных и причастиях (полных и кратких)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авописание н – нн в разных частях речи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авописания не и ни с разными частями речи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авописание сложных слов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авописание предлогов и союз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4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2 - 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gridSpan w:val="2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cp:lastPrinted>2019-02-19T15:39:00Z</cp:lastPrinted>
  <dcterms:modified xsi:type="dcterms:W3CDTF">2019-03-26T10:40:00Z</dcterms:modified>
  <cp:revision>21</cp:revision>
  <dc:subject/>
  <dc:title>Annotac</dc:title>
</cp:coreProperties>
</file>