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 и теоретические основы коопер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</w:t>
                  </w:r>
                  <w:r>
                    <w:rPr>
                      <w:color w:val="000000"/>
                      <w:sz w:val="24"/>
                      <w:lang w:val="ru-RU"/>
                    </w:rPr>
                    <w:t>История и теоретические основы коопераци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 включена в вариативную часть блока факультативных дисциплин учебного плана подготовки бакалавров по направлению подготовки 38.03.02 Менеджмент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«</w:t>
                  </w:r>
                  <w:r>
                    <w:rPr>
                      <w:color w:val="000000"/>
                      <w:sz w:val="24"/>
                      <w:lang w:val="ru-RU"/>
                    </w:rPr>
                    <w:t>История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История государственного устройства», «Управление изменениями», «Исследование систем управления», «Менеджмент в гостиничном сервисе и туризме», «Менеджмент в торговле», «Менеджмент в общественном питании», «Корпоративные стратегии», «Менеджмент в социальной сфере», «Сравнительный менеджмент», «Антикоррупционное законодательство и противодействие коррупции», «Логика и теория аргументации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оперативные идеи и концепции: основные этапы и закономерности исторического развит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кооперативные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ые и экономические причины возникновения коопера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очдейльское общество и его кооперативные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разование МКА: цели, зада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ды кооперативов и их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онные  основы кооперати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Экономические основы ПК в РФ: нормативно-правовая база и социально-экономические показател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новные отрасли деятельности ПК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ерспективы развития кооператив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2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2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философии и истори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09:10:00Z</dcterms:modified>
  <cp:revision>7</cp:revision>
  <dc:subject/>
  <dc:title>Annotac</dc:title>
</cp:coreProperties>
</file>