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Налоги и налогообложение организа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Налоги и налогообложение организаций» относится к вариативной части учебного плана подготовки бакалавра направления 38.03.02 Менеджмент, направленности «Менеджмент организации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«Финансовая политика организации», «Моделирование бухгалтерского учета в компьютерной среде», «Учет и анализ (финансовый учет, управленческий учет, финансовый анализ)», «1-С: Предприятие»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 «Экономический анализ хозяйственной деятельности организаций», «Антикризисное управление», «Риск-менеджмент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налоговой системы Российской Федерации. Роль финансовой и налоговой политики в оптимизации налогооб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едеральные налоги и сб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гиональные налоги и сб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стные налоги и сб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пециальные налоговые режи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5 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4 -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5:40:00Z</dcterms:modified>
  <cp:revision>4</cp:revision>
  <dc:subject/>
  <dc:title>Annotac</dc:title>
</cp:coreProperties>
</file>