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труда в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Экономика труда в организации» относится к вариативной части учебного плана подготовки бакалавра по направлению 38.03.02 Менеджмент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Институциональная экономика», «Экономическая теория», «Методы принятия управленческих решений», «Математика», «Статистика (теория статистики, социально-экономическая статистика)», «Маркетинг», «Экономика организации», «Управление рисками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Рынок труда в системе рыноч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ые ресурсы, человек труда и занят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труда: содержание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ительность и эффективность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ение и кооперация труд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труда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нд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енная и качественная оценка трудовы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ределение трудовых показа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9T09:18:00Z</dcterms:modified>
  <cp:revision>3</cp:revision>
  <dc:subject/>
  <dc:title>Annotac</dc:title>
</cp:coreProperties>
</file>