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человеческими ресурс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Управление человеческими ресурсами» относится к вариативной части учебного плана подготовки бакалавров по направлению 38.03.02 Менеджмен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Управленческие отношения», «Деловое администрирование», «Менеджмент корпорации», «Организационное проектирование», «Производственный менеджмент», «Менеджмент в некоммерческих организациях», «Менеджмент в потребительской коопераци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нятия и сущность управления человеческими ресур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и развитие концепции управления персоналом. Современные технологи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ный подход к управлению персоналом. Стратегия управления человеческими ресур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дровое планирование и подбор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даптация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работы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фессиональное развитие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и стимул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рсовая рабо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9T07:51:00Z</dcterms:modified>
  <cp:revision>3</cp:revision>
  <dc:subject/>
  <dc:title>Annotac</dc:title>
</cp:coreProperties>
</file>