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проект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проектами» относится к вариативной части учебного плана подготовки бакалавров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Управление изменениями», «Основы бизнеса», «Бизнес-планирование в организациях», «Организационное проектирование», «Производственный менеджмент».</w:t>
                    <w:br/>
                    <w:t xml:space="preserve">Освоение дисциплины необходимо как предшествующее при изучении следующих дисциплин: «Инновационный менеджмент», «Управление малым бизнесом», «Управлениепроектами», а также при прохождении практик и подготовке к ГИ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зовые понятия, определения, основные  характеристики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ипы и виды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я управления прое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в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ружение проекта, внешняя и внутренняя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тегическое управление прое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ланирование про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роектами  и программами различ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ектн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про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 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9T06:38:00Z</dcterms:modified>
  <cp:revision>3</cp:revision>
  <dc:subject/>
  <dc:title>Annotac</dc:title>
</cp:coreProperties>
</file>