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Управление рискам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Управление рисками» относится к вариативной части учебного плана подготовки бакалавра направления 38.03.02 Менеджмент.</w:t>
                    <w:br/>
                    <w:t>Изучение дисциплины базируется на знаниях и умениях, полученных при изучении дисциплин: «Математика», «Методы принятия управленческих решений», «Статистика (теория статистики, социально-экономическая статистика)», «Финансовый менеджмент», «Маркетинг», «Международный маркетинг», «Стратегия рыночной конкуренции».</w:t>
                    <w:br/>
                    <w:t>Освоение дисциплины необходимо как предшествующее при изучении следующих дисциплин: «Оценка стоимости бизнеса», «Экономический анализ хозяйственной деятельности организаций», «Экономика труда в организации», «Антикризисное управление», «Риск-менеджмент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ущность, виды и критерии рис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ы управления риск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оличественная оценка риска. Количественный и качественный анализ информации при принятии управленческих решений в условиях риска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ыночные и специфические риски. Анализ рыночных и специфических рисков при принятии управленческих решений. Воздействие макроэкономической среды на функционирование организаций и органов государственного и муниципального управл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инансовые рис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вестиционные рис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нализ странового рис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ы снижения рис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фера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9 -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0 -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5 - умением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2:22:00Z</dcterms:modified>
  <cp:revision>4</cp:revision>
  <dc:subject/>
  <dc:title>Annotac</dc:title>
</cp:coreProperties>
</file>