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следование систем управл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Исследование систем управления» относится к вариативной части учебного плана подготовки бакалавра направления 38.03.02 Менеджмент.</w:t>
                    <w:br/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Документационное обеспечение управления», «Управление изменениями»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«Бизнес-планирование в организациях», «Деловое администрирование», «Менеджмент корпорации», «Менеджмент в гостиничном сервисе и туризме «, «Менеджмент в торговле», «История и теоретические основы кооперации», «Основы государственного устройства», «Трудные случаи русской грамматики», «Антикоррупционное законодательство и противодействие коррупции», «Логика и теория аргументации».  .</w:t>
                    <w:br/>
                    <w:t>Освоение дисциплины необходимо как предшествующее при изучении дисциплины «Менеджмент в общественном питании», «Корпоративные стратегии», «Профессиональный иностранный язык», «Преподавание дисциплин на иностранном языке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исследования систем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ология системного анализа, классы и свойства систем, целевая моде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е организации управления: методы реорганизации и моделирования бизнес-проце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етоды исследования управления процессами и человеческими ресурсами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сследование внешней среды: источники и системы сбора информации. Расширение внешних связе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и средства документального оформления решений в управлении организаци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3 - умением моделировать бизнес-процессы и использовать методы реорганизации бизнес-процессов в практической деятельности организа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1T10:43:00Z</dcterms:modified>
  <cp:revision>4</cp:revision>
  <dc:subject/>
  <dc:title>Annotac</dc:title>
</cp:coreProperties>
</file>