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ческие отнош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ческие отношения» относится к вариативной части учебного плана подготовки бакалавра направления 38.03.02 Менеджмент.</w:t>
                    <w:br/>
                    <w:t>Изучение дисциплины базируется на знаниях и умениях, полученных при изучении дисциплины «Теория менеджмента (история управленческой мысли, теория организации, организационное поведение)».</w:t>
                    <w:br/>
                    <w:t>Освоение дисциплины необходимо как предшествующее при изучении следующих дисциплин: «Управление человеческими ресурсами»; «Управление малым бизнесом», «Управление конфликтами»; «Менеджмент в некоммерческих организациях», «Менеджмент в потребительской кооперации», «Менеджмент в общественном питании», «Корпоративные стратеги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Теория поведения челове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Личность и ее развитие в организ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теории мотивации, лидерства. Научение поведению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рупповая динамика и принципы формирования коман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ммуникативное поведение:проектирование межличностных, групповых и организационн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онфликты и стрессы: виды, способы разре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иагностика организационной куль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ПК-1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е проводить аудит человеческих ресурсов и осуществлять диагностику организационной культуры;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 - владением различными способами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9T02:51:00Z</dcterms:modified>
  <cp:revision>3</cp:revision>
  <dc:subject/>
  <dc:title>Annotac</dc:title>
</cp:coreProperties>
</file>