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знес-планирование в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Бизнес-планирование в организациях» относится к вариативной части учебного плана подготовки бакалавра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.</w:t>
                    <w:br/>
                    <w:t>Освоение дисциплины необходимо как предшествующее при изучении следующих дисциплин: «Управление изменениями», «Управление проектами», «Управление конфликтами», «Исследование систем управления», «Управление малым бизнесом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знес-планирование как технология управления организацией и моделирования бизнес-процесс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е обеспечение бизнес-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элементы бизнес-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бизнес-планов. Основные разделы типового бизнес-пл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ые технологии в бизнес-планир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ормление бизнес-пл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ализация бизнес-плана. Принятие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ализация согласованных  управленческих решений при выполнении проектов и рабо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этапный контроль реализации бизнес-план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3 - умением моделировать бизнес-процессы и использовать методы реорганизации бизнес-процессов в практической деятельности организ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9:00Z</dcterms:modified>
  <cp:revision>4</cp:revision>
  <dc:subject/>
  <dc:title>Annotac</dc:title>
</cp:coreProperties>
</file>