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ценка стоимости бизнес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Оценка стоимости бизнеса» относится к вариативной части учебного плана подготовки бакалавра по направлению 38.03.02 Менеджмент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Финансовый менеджмент», «Риск-менеджмент», «Инновационный менеджмент», «Антикризисное управление», «Управление рискам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ущность  оценочной деятельности, ее место и роль в рыночной экономик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осударственное и правовое регулирование оценочной дея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цесс оценки стоимости пред-приятия (бизнеса) и информационное обеспечение оце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струментарий оценки и техника финансовых вычис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ологические основы финансовой оце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 прогнозирование денежных пото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доходного подхода к оценке стоимости бизнеса. Оценка рис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сравнительного подхо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затратного подхо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5 -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6:00Z</dcterms:modified>
  <cp:revision>4</cp:revision>
  <dc:subject/>
  <dc:title>Annotac</dc:title>
</cp:coreProperties>
</file>