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новационный менеджмен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7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Инновационный менеджмент» относится к вариативной части учебного плана подготовки бакалавра по направлению 38.03.02 Менеджмент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Организационное проектирование», «Производственный менеджмент», «Управление изменениями», «Управление проектами», «Финансовый менеджмент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дисциплины «Оценка стоимости бизнеса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теории иннова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авление интеллектуальной собственностью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истема инновационного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новационная стратег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онные формы инновацио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авление инновационными проект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ценка эффективности иннов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6 -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; ПК-16 - владением навыками оценки инвестиционных проектов, финансового планирования и прогнозирования с учетом роли финансовых рынков и институ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15:00Z</dcterms:modified>
  <cp:revision>4</cp:revision>
  <dc:subject/>
  <dc:title>Annotac</dc:title>
</cp:coreProperties>
</file>